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 22 мая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доева Хилолиддина Хикматовича, * года рождения, уроженца *, гражданина Российской Федерации; паспорт гражданина РФ серии *, выдан 10.06.2021; зарегистрированного по месту жительства по адресу: *;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9.03.2024 в 0:01 Додоев Х.Х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5.01.2024 № * </w:t>
      </w:r>
      <w:r>
        <w:rPr>
          <w:spacing w:val="-2"/>
          <w:sz w:val="26"/>
          <w:szCs w:val="26"/>
        </w:rPr>
        <w:t xml:space="preserve">Копия постановления была направлена Додоеву Х.Х. заказным почтовым отправлением в форме электронного письма, которое получено Додоевым Х.Х. 17.01.2024. </w:t>
      </w:r>
      <w:r>
        <w:rPr>
          <w:spacing w:val="-4"/>
          <w:sz w:val="26"/>
          <w:szCs w:val="26"/>
        </w:rPr>
        <w:t>Постановление не обжаловано Додоевым Х.Х. и вступило в законную силу 28.01.2024, следовательно, 60-дневный срок для добровольной уплаты административного штрафа истёк 28.03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Додоев Х.Х. не присутствовал. О месте, дате и времени рассмотрения дела извещен телефонограммой 14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Додоева Х.Х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Додое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Х.Х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доева Х.Х. в совершении административного правонарушения установлена и подтверждается протоколом об административном правонарушении от 19.04.2024 № *; копией постановления от </w:t>
      </w:r>
      <w:r>
        <w:rPr>
          <w:spacing w:val="-4"/>
          <w:sz w:val="26"/>
          <w:szCs w:val="26"/>
        </w:rPr>
        <w:t>15.01.2024 № *</w:t>
      </w:r>
      <w:r>
        <w:rPr>
          <w:sz w:val="26"/>
          <w:szCs w:val="26"/>
        </w:rPr>
        <w:t xml:space="preserve"> сведениями с ГИС ГМП; карточкой операции с водительским удостоверением на имя Додоев Х.Х., карточкой учета транспортного сре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Додоев Х.Х. уплатил административный штраф только 11.04.2024, то есть по истечении окончания установленного законом сро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Додоеву Х.Х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Додоевым Х.Х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Додоеву Х.Х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Додоева Хилолиддина Хикмат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50824201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Додоеву Х.Х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08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508-2502/2024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3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2383-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